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firstLine="15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Per aspera ad astra</w:t>
      </w:r>
    </w:p>
    <w:p>
      <w:pPr>
        <w:pStyle w:val="Style14"/>
        <w:bidi w:val="0"/>
        <w:ind w:left="0" w:right="0" w:firstLine="6255"/>
        <w:jc w:val="both"/>
        <w:rPr/>
      </w:pPr>
      <w:r>
        <w:rPr>
          <w:rFonts w:cs="Times New Roman" w:ascii="Times New Roman" w:hAnsi="Times New Roman"/>
          <w:i/>
          <w:iCs/>
        </w:rPr>
        <w:t>Холодная ночь и огонь.</w:t>
      </w:r>
    </w:p>
    <w:p>
      <w:pPr>
        <w:pStyle w:val="Style14"/>
        <w:bidi w:val="0"/>
        <w:ind w:left="0" w:right="0" w:firstLine="6255"/>
        <w:jc w:val="both"/>
        <w:rPr/>
      </w:pPr>
      <w:r>
        <w:rPr>
          <w:rFonts w:cs="Times New Roman" w:ascii="Times New Roman" w:hAnsi="Times New Roman"/>
          <w:i/>
          <w:iCs/>
        </w:rPr>
        <w:t>И звезды на небе мерцают.</w:t>
      </w:r>
    </w:p>
    <w:p>
      <w:pPr>
        <w:pStyle w:val="Style14"/>
        <w:bidi w:val="0"/>
        <w:ind w:left="0" w:right="0" w:firstLine="6255"/>
        <w:jc w:val="both"/>
        <w:rPr/>
      </w:pPr>
      <w:r>
        <w:rPr>
          <w:rFonts w:cs="Times New Roman" w:ascii="Times New Roman" w:hAnsi="Times New Roman"/>
          <w:i/>
          <w:iCs/>
        </w:rPr>
        <w:t>И словно души камертон</w:t>
      </w:r>
    </w:p>
    <w:p>
      <w:pPr>
        <w:pStyle w:val="Style14"/>
        <w:bidi w:val="0"/>
        <w:ind w:left="0" w:right="0" w:firstLine="6255"/>
        <w:jc w:val="both"/>
        <w:rPr/>
      </w:pPr>
      <w:r>
        <w:rPr>
          <w:rFonts w:cs="Times New Roman" w:ascii="Times New Roman" w:hAnsi="Times New Roman"/>
          <w:i/>
          <w:iCs/>
        </w:rPr>
        <w:t>Волнения мысли терзают...</w:t>
      </w:r>
    </w:p>
    <w:p>
      <w:pPr>
        <w:pStyle w:val="Style14"/>
        <w:bidi w:val="0"/>
        <w:ind w:left="0" w:right="0" w:firstLine="6255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Я сижу в мягком уютном кресле, наблюдая за маленьким огоньком свечи. Грустно и временами тяжко на душе, но одновременно с этим светло и... мягко. Я расслаблен и словно засыпаю, глубоко погружаясь в свои мысли. Во рту чувствуется слабый привкус травяного чая, он почему-то вызывает во мне улыбку. Нет, не ту, злорадную, за которой обычно укрывают свои мысли, а настоящую, искреннюю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Рядом со мной тихонько посапывает новый друг – Флаттершай. Она во сне такая забавная, но в то же время милая... Кто бы мог подумать? Робкая пегаска смогла скрасить мое одиночество вечером. Мы с ней пили чай, она рассказывала мне забавные истории. Я впервые в жизни искренне смеялся, не заметив, как в ласковом порыве прижал пегаску к себе. Она смутилась, и после этого мы говорили уже о серьезном: о ее жизни в Клаудсдейле, в Понивилле, обо мне. Флатти так и уснула, обняв меня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Удивляюсь тому, что сегодня я направил свои способности на то, чтобы сделать дом пегаски уютнее: превратил ее лампу в свечу, развесил по углам венки из белых цветов... Несмотря на по-прежнему холодное отношение к Твайлайт и остальным, кое-что во мне изменилось: больше не хочется творить хаос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Смотрю в огонь и вспоминаю прежнюю жизнь: как обычный пони-единорог хотел выделиться, оставить о себе память... Я решил проказничать в школе, срывал уроки и делал все наперекор. Вопреки ожиданиям это не привело меня к успеху: если раньше у меня были хотя бы знакомые и приятели, после моих жестоких шуток они от меня отвернулись. Лучшей подруге не понравились шоколадные тучи и мыльный каток, хотя сколько времени было на них убито... Кола, как оказалось, ей тоже не нравилась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Я остался один, совершенно, ведь теплых отношений с родителями не было никогд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После разочарования в окружающих я решил податься в Школу Магии Кантерлота. Это было давным-давно, прошло около двух десятков лет после основания Эквестрии, и я был в одном из первых выпусков Школы. Однако способности мага я решил использовать не во благо и процветания страны, благодаря мне ней воцарилась дисгармония... Это помогло прийти к власти и повелевать пони. Примерно в то же время с моим телом стали происходить изменения, и я постепенно пришел к тому фантасмагоричному виду, что у меня сейчас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Власть не принесла мне ни счастья, ни удовлетворения. Я завоевывал города пони, вносил в них хаос, но скоро это превратилось в рутину, чего я и боялся с самого начала. Дисгармония потеряла для меня смысл, впрочем, как и все остальное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А потом я был статуей, несколько сотен лет. Когда смотрел на веселых беззаботных пони, тошно становилось от того, что все это было потеряно так глупо. Я — всего лишь камень, и на меня все смотрят. Нет, не с жалостью, без сострадания; они глазеют или с опаской, или просто от праздного любопытства... Скоро я вернулся к прежним мыслям, забыв о гармонии и счастье. Осталась лишь тоска и удушающая печаль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Освободившись из камня, я снова стал творить хаос, просто от нечего делать. Начал измываться, придумал проклятый лабиринт. Зачем я это делал? Сам не знаю...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Из всей понивилльской шестерки меня привлекла только Флатти: она одна смотрела на меня без агрессии, как-то по доброму... Я был растроган... правда этого никто тогда не заметил. Не до того им было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Когда Флаттершай предложила мне дружбу, я был счастлив, правда. Все портила репутация духа дисгармонии, эдакий образ злодея, но я послал его... к Дискорду? Мда... вот об этом и речь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В конце концов, сейчас в моей душе царит гармония, рядом со мной ее Элемент, и мне спокойно и совершенно плевать на все, что обо мне подумают, это не так важно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Важно то, что рядом Элемент Доброты, и я всегда буду добрым к ней, ведь Флатти дорога мне, и совсем не хочется ее потерять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Всегда буду щедрым: мне ничего не жалко для друга, который понял и принял меня таким, какой я есть. Флатти не стала лезть в душу и учить меня жизни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Я рад, что у меня такая подруга. Нет, я не прыгаю по комнате, не визжу. Просто смотрю на огненное отражение в ее гриве и чувствую тихую, теплую радость. Она сильнее восторга, правда?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Ложь никогда не проникнет в нашу дружбу, да и смысл какой, когда мы уже раскрылись друг перед другом? Недомолвки и утаивания будут ядом для искренности, а я не хочу ее разрушать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Я буду верен Флатти, предан ей до смерти, мне некому больше доверять. А предательство... она сможет меня простить, вне сомнений, однако я не смогу себе этого позволить. К тому же трудно заглушить голос совести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Что ж, осталась только Магия. Не вижу смысла оставаться в этом глупом обличье... Напрягаюсь, чувствуя, что тело изменяется. Встаю на копыта, осматривая себя в зеркало. Да, это определенно то, что мне нужно: черный аликорн с серебряным рогом и крыльями, отливающими золотом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Подхожу к Флатти, любуясь огненными бликами, и легко целую ее в мордочку... Это по-дружески, правда?  Ощущаю мягкость и аромат чая, смешанный с чем-то, похожим на мед. Не могу удержаться и с улыбкой целую снова..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</w:rPr>
        <w:t>Выхожу из теплого уютного дома и ощущаю прохладный ветер. Боже, я никогда раньше не замечал ночной красоты... Вздыхаю полной грудью, расправляю крылья, по которым скользит лунное сияние, и уношусь навстречу звездам, чтобы вернуться сюда с рассветом...</w:t>
      </w:r>
    </w:p>
    <w:p>
      <w:pPr>
        <w:pStyle w:val="Style14"/>
        <w:bidi w:val="0"/>
        <w:jc w:val="right"/>
        <w:rPr/>
      </w:pPr>
      <w:r>
        <w:rPr/>
      </w:r>
    </w:p>
    <w:p>
      <w:pPr>
        <w:pStyle w:val="Style14"/>
        <w:bidi w:val="0"/>
        <w:jc w:val="right"/>
        <w:rPr/>
      </w:pPr>
      <w:r>
        <w:rPr/>
        <w:t>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clear" w:pos="709"/>
      </w:tabs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yle14"/>
    <w:next w:val="Style16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Основной текст"/>
    <w:basedOn w:val="Style14"/>
    <w:qFormat/>
    <w:pPr>
      <w:spacing w:before="0" w:after="120"/>
    </w:pPr>
    <w:rPr/>
  </w:style>
  <w:style w:type="paragraph" w:styleId="Style17">
    <w:name w:val="Список"/>
    <w:basedOn w:val="Style16"/>
    <w:qFormat/>
    <w:pPr/>
    <w:rPr>
      <w:rFonts w:cs="Lohit Hindi"/>
    </w:rPr>
  </w:style>
  <w:style w:type="paragraph" w:styleId="Style18">
    <w:name w:val="Название"/>
    <w:basedOn w:val="Style14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Style14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1:30Z</dcterms:created>
  <dc:creator/>
  <dc:description/>
  <dc:language>en-US</dc:language>
  <cp:lastModifiedBy/>
  <cp:revision>0</cp:revision>
  <dc:subject/>
  <dc:title/>
</cp:coreProperties>
</file>